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浙江省省级工法申报书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工法名称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申报单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jc w:val="left"/>
        <w:rPr>
          <w:rFonts w:eastAsia="仿宋_GB2312"/>
          <w:sz w:val="15"/>
        </w:rPr>
      </w:pPr>
      <w:r>
        <w:rPr>
          <w:rFonts w:eastAsia="仿宋_GB2312"/>
          <w:sz w:val="15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申报地区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（部门）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申报时间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浙江省住房和城乡建设厅制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585"/>
        <w:gridCol w:w="1491"/>
        <w:gridCol w:w="339"/>
        <w:gridCol w:w="1551"/>
        <w:gridCol w:w="1470"/>
        <w:gridCol w:w="2124"/>
      </w:tblGrid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 要 完 成 单 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及手机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工作单位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本工法应用的工程名称及时间      </w:t>
            </w:r>
            <w:r>
              <w:rPr>
                <w:rFonts w:ascii="仿宋_GB2312" w:hAnsi="仿宋_GB2312" w:eastAsia="仿宋_GB2312"/>
              </w:rPr>
              <w:t>（填写二个工程）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工法关键技术</w:t>
            </w:r>
          </w:p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与鉴定时间</w:t>
            </w:r>
          </w:p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若无可不填）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工法关键技术获成果奖励情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表中通讯地址及联系人指第一完成单位；主要完成者人数最多不得超过五人；表中内容填写不下的，可另加附页。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610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法内容简述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关键技术及保密点（有专利法权的，请注明专利号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水平和技术难度（包括与省内外同类技术水平比较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应用情况及推广应用前景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济效益或社会效益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工法主要完成单位意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ind w:firstLine="546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章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地区或部门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ind w:firstLine="532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章）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评审组长：（签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省级主管部门厅审定意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32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ind w:firstLine="532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附</w:t>
      </w:r>
      <w:r>
        <w:rPr>
          <w:rFonts w:eastAsia="Times New Roman"/>
          <w:b/>
          <w:sz w:val="36"/>
        </w:rPr>
        <w:t xml:space="preserve">   </w:t>
      </w:r>
      <w:r>
        <w:rPr>
          <w:rFonts w:eastAsia="仿宋_GB2312"/>
          <w:b/>
          <w:sz w:val="36"/>
        </w:rPr>
        <w:t>件</w:t>
      </w:r>
      <w:r>
        <w:rPr>
          <w:rFonts w:eastAsia="Times New Roman"/>
          <w:b/>
          <w:sz w:val="36"/>
        </w:rPr>
        <w:t xml:space="preserve">   </w:t>
      </w:r>
      <w:r>
        <w:rPr>
          <w:rFonts w:eastAsia="仿宋_GB2312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  </w:t>
      </w:r>
      <w:r>
        <w:rPr>
          <w:rFonts w:eastAsia="仿宋_GB2312"/>
          <w:b/>
          <w:sz w:val="36"/>
        </w:rPr>
        <w:t>录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numPr>
          <w:ilvl w:val="0"/>
          <w:numId w:val="3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企业级工法证明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关键技术的鉴定证书复印件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三、工程应用证明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四、其它有关证明</w:t>
      </w:r>
    </w:p>
    <w:p>
      <w:pPr>
        <w:pStyle w:val="Normal"/>
        <w:widowControl/>
        <w:ind w:firstLine="480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247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50"/>
        </w:tabs>
        <w:ind w:left="135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36:00Z</dcterms:created>
  <dc:creator>童金瓯</dc:creator>
  <dc:description/>
  <cp:keywords/>
  <dc:language>en-US</dc:language>
  <cp:lastModifiedBy>童金瓯</cp:lastModifiedBy>
  <dcterms:modified xsi:type="dcterms:W3CDTF">2009-10-20T01:36:00Z</dcterms:modified>
  <cp:revision>1</cp:revision>
  <dc:subject/>
  <dc:title>附：</dc:title>
</cp:coreProperties>
</file>